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40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CÔNG TY CỔ PH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CẢNG QUẢNG N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16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3.95pt" to="110.8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2862" w:leader="none"/>
                <w:tab w:val="left" w:pos="4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221615</wp:posOffset>
                      </wp:positionV>
                      <wp:extent cx="1884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17.45pt" to="221.9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ab/>
              <w:t xml:space="preserve">   Độc lập - Tự do - Hạnh phúc</w:t>
              <w:tab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PT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P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8"/>
          <w:lang w:val="pt-PT"/>
        </w:rPr>
      </w:pPr>
      <w:r>
        <w:rPr>
          <w:rFonts w:cs="Times New Roman" w:ascii="Times New Roman" w:hAnsi="Times New Roman"/>
          <w:b/>
          <w:sz w:val="26"/>
          <w:szCs w:val="28"/>
          <w:lang w:val="pt-PT"/>
        </w:rPr>
        <w:t xml:space="preserve">THÔNG BÁO TUYỂN DỤNG </w:t>
      </w:r>
    </w:p>
    <w:p>
      <w:pPr>
        <w:pStyle w:val="Normal"/>
        <w:numPr>
          <w:ilvl w:val="0"/>
          <w:numId w:val="0"/>
        </w:numPr>
        <w:spacing w:lineRule="auto" w:line="264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4"/>
          <w:lang w:val="pt-PT" w:eastAsia="en-US"/>
        </w:rPr>
      </w:pPr>
      <w:r>
        <w:rPr>
          <w:rFonts w:cs="Times New Roman" w:ascii="Times New Roman" w:hAnsi="Times New Roman"/>
          <w:b/>
          <w:sz w:val="26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36195</wp:posOffset>
                </wp:positionV>
                <wp:extent cx="1181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2.85pt" to="277.1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97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t-PT"/>
              </w:rPr>
              <w:t>Tiêu đề tuyển dụng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t-PT"/>
              </w:rPr>
              <w:t>Nội dung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t-PT"/>
              </w:rPr>
              <w:t>Kỹ sư tự động hóa: 02 người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5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t-PT"/>
              </w:rPr>
              <w:t xml:space="preserve">1. Nhiệm vụ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5"/>
                <w:szCs w:val="25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  <w:lang w:val="pt-PT"/>
              </w:rPr>
              <w:t>- Bảo dưỡng, sửa chữa, thay thế các chi tiết của hệ thống điện điều khiển, điện tử, tự động của các thiết bị, phương tiện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5"/>
                <w:szCs w:val="25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  <w:lang w:val="pt-PT"/>
              </w:rPr>
              <w:t>- Thực hiện các công việc khác khi được phân cô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60" w:after="6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. Yêu cầ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right="-284" w:firstLine="567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ốt nghiệp Cao đẳng trở lên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chuyên ngành kỹ thuật điều khiển và tự động hóa hoặc 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 xml:space="preserve">chuyên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ngành tương đươn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right="-284" w:firstLine="567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val="vi-VN"/>
              </w:rPr>
              <w:t>Có khả năng đọc hiểu bản vẽ sơ đồ điệ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Có sức khỏe tốt, nhiệt tình, sẵn sàng làm việc thêm giờ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709" w:hanging="3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Quyền lợi</w:t>
            </w:r>
          </w:p>
          <w:p>
            <w:pPr>
              <w:pStyle w:val="Normal"/>
              <w:spacing w:lineRule="auto" w:line="240" w:before="60" w:after="60"/>
              <w:ind w:right="79" w:firstLine="720"/>
              <w:jc w:val="both"/>
              <w:rPr>
                <w:rFonts w:ascii="Times New Roman" w:hAnsi="Times New Roman" w:cs="Times New Roman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- Mức lương theo thỏa thuận.</w:t>
            </w:r>
          </w:p>
          <w:p>
            <w:pPr>
              <w:pStyle w:val="Normal"/>
              <w:spacing w:lineRule="auto" w:line="240" w:before="60" w:after="60"/>
              <w:ind w:right="79" w:firstLine="720"/>
              <w:jc w:val="both"/>
              <w:rPr>
                <w:rFonts w:ascii="Times New Roman" w:hAnsi="Times New Roman" w:cs="Times New Roman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- Được hưởng đầy đủ các chế độ, quyền lợi theo luật định (BHXH, BHYT..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right="79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5"/>
                <w:szCs w:val="25"/>
                <w:lang w:val="vi-VN"/>
              </w:rPr>
              <w:t xml:space="preserve">Hồ sơ xin việc gồm </w:t>
            </w:r>
            <w:r>
              <w:rPr>
                <w:rFonts w:cs="Times New Roman" w:ascii="Times New Roman" w:hAnsi="Times New Roman"/>
                <w:bCs/>
                <w:i/>
                <w:spacing w:val="-6"/>
                <w:sz w:val="25"/>
                <w:szCs w:val="25"/>
                <w:lang w:val="vi-VN"/>
              </w:rPr>
              <w:t>(Lưu ý Công ty không trả lại hồ sơ đã nộp)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077" w:hanging="3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ơn ứng tuyển (Mẫu số 01)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077" w:hanging="3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ơ yếu lý lịch có xác nhận của địa phương nơi cư trú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077" w:hanging="3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ản sao các văn bằng, chứng chỉ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077" w:hanging="3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Giấy khám sức khỏe theo quy định của Bộ Y tế, trong thời hạn 6 tháng gần nhất. 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077" w:hanging="3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ứng minh nhân dân/ căn cước công dân.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0"/>
              <w:ind w:left="1077" w:hanging="357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2 ảnh màu 3x4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ửa chữa điện thiết bị: 01 ngườ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t-PT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5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1. Nhiệm vụ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60" w:after="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</w:rPr>
              <w:t xml:space="preserve">- Thực hiện công việc </w:t>
            </w: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  <w:lang w:val="vi-VN"/>
              </w:rPr>
              <w:t xml:space="preserve">bảo dưỡng, </w:t>
            </w: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</w:rPr>
              <w:t xml:space="preserve">sửa chữa </w:t>
            </w: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  <w:lang w:val="vi-VN"/>
              </w:rPr>
              <w:t>hệ thống</w:t>
            </w: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</w:rPr>
              <w:t xml:space="preserve"> điện của thiết bị, phương tiện</w:t>
            </w: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  <w:lang w:val="vi-VN"/>
              </w:rPr>
              <w:t xml:space="preserve"> (xe gạt, xe nâng, xe ô tô...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right="-284" w:firstLine="567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val="vi-VN"/>
              </w:rPr>
              <w:t>Có khả năng đọc hiểu bản vẽ sơ đồ điện thiết bị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5"/>
                <w:szCs w:val="25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  <w:lang w:val="vi-VN"/>
              </w:rPr>
              <w:t>- Thực hiện các công việc khác theo sự phân công của người quản lý trực tiếp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50" w:leader="none"/>
              </w:tabs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. Yêu cầu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firstLine="567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ó kiến thức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 xml:space="preserve"> chuyên ngành sửa chữa điện ô tô hoặc chuyên ngành tương đươn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Có sức khỏe tốt, nhiệt tình, sẵn sàng làm việc thêm giờ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709" w:hanging="3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Quyền lợi</w:t>
            </w:r>
          </w:p>
          <w:p>
            <w:pPr>
              <w:pStyle w:val="Normal"/>
              <w:spacing w:lineRule="auto" w:line="240" w:before="60" w:after="60"/>
              <w:ind w:right="79" w:firstLine="720"/>
              <w:jc w:val="both"/>
              <w:rPr>
                <w:rFonts w:ascii="Times New Roman" w:hAnsi="Times New Roman" w:cs="Times New Roman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- Mức lương theo thỏa thuận.</w:t>
            </w:r>
          </w:p>
          <w:p>
            <w:pPr>
              <w:pStyle w:val="Normal"/>
              <w:spacing w:lineRule="auto" w:line="240" w:before="60" w:after="60"/>
              <w:ind w:right="79" w:firstLine="720"/>
              <w:jc w:val="both"/>
              <w:rPr>
                <w:rFonts w:ascii="Times New Roman" w:hAnsi="Times New Roman" w:cs="Times New Roman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- Được hưởng đầy đủ các chế độ, quyền lợi theo luật định (BHXH, BHYT..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right="79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5"/>
                <w:szCs w:val="25"/>
                <w:lang w:val="vi-VN"/>
              </w:rPr>
              <w:t xml:space="preserve">Hồ sơ xin việc gồm </w:t>
            </w:r>
            <w:r>
              <w:rPr>
                <w:rFonts w:cs="Times New Roman" w:ascii="Times New Roman" w:hAnsi="Times New Roman"/>
                <w:bCs/>
                <w:i/>
                <w:spacing w:val="-6"/>
                <w:sz w:val="25"/>
                <w:szCs w:val="25"/>
                <w:lang w:val="vi-VN"/>
              </w:rPr>
              <w:t>(Lưu ý Công ty không trả lại hồ sơ đã nộp)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077" w:hanging="3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ơn ứng tuyển (Mẫu số 01)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077" w:hanging="3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ơ yếu lý lịch có xác nhận của địa phương nơi cư trú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ản sao các văn bằng, chứng chỉ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Giấy khám sức khỏe theo quy định của Bộ Y tế, trong thời hạn 6 tháng gần nhất. 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ứng minh nhân dân/ căn cước công dâ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pt-PT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 ảnh màu 3x4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áy trưởng tàu biển (tàu có công suất máy: 750kW -3000kW): 01 ngườ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t-PT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5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Nhiệm vụ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ổ chức quản lý và khai thác đối với tất cả các máy móc thiết bị; trực tiếp điều khiển máy khi tàu tiến hành lai dắt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ổ chức quản lý, điều hành lao động đối với thuyền viên bộ phận máy và điện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ằng ngày kiểm tra việc ghi chép và xác nhận nhật ký máy, dầu và các sổ theo dõi hoạt động của máy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60" w:after="6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Yêu cầ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rình độ: Trung cấp nghề chuyên ngành khai thác máy tàu biển hoặc tương đươn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 w:before="60" w:after="60"/>
              <w:ind w:left="0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Giấy chứng nhận khả năng chuyên mô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709" w:hanging="3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Quyền lợi</w:t>
            </w:r>
          </w:p>
          <w:p>
            <w:pPr>
              <w:pStyle w:val="Normal"/>
              <w:spacing w:lineRule="auto" w:line="240" w:before="60" w:after="60"/>
              <w:ind w:right="79" w:firstLine="720"/>
              <w:jc w:val="both"/>
              <w:rPr>
                <w:rFonts w:ascii="Times New Roman" w:hAnsi="Times New Roman" w:cs="Times New Roman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- Mức lương theo thỏa thuận.</w:t>
            </w:r>
          </w:p>
          <w:p>
            <w:pPr>
              <w:pStyle w:val="Normal"/>
              <w:spacing w:lineRule="auto" w:line="240" w:before="60" w:after="60"/>
              <w:ind w:right="79" w:firstLine="720"/>
              <w:jc w:val="both"/>
              <w:rPr>
                <w:rFonts w:ascii="Times New Roman" w:hAnsi="Times New Roman" w:cs="Times New Roman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- Được hưởng đầy đủ các chế độ, quyền lợi theo luật định (BHXH, BHYT..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right="79" w:hanging="357"/>
              <w:jc w:val="both"/>
              <w:rPr>
                <w:rFonts w:ascii="Times New Roman" w:hAnsi="Times New Roman" w:cs="Times New Roman"/>
                <w:bCs/>
                <w:i/>
                <w:i/>
                <w:spacing w:val="-6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5"/>
                <w:szCs w:val="25"/>
                <w:lang w:val="vi-VN"/>
              </w:rPr>
              <w:t xml:space="preserve">Hồ sơ xin việc gồm </w:t>
            </w:r>
            <w:r>
              <w:rPr>
                <w:rFonts w:cs="Times New Roman" w:ascii="Times New Roman" w:hAnsi="Times New Roman"/>
                <w:bCs/>
                <w:i/>
                <w:spacing w:val="-6"/>
                <w:sz w:val="25"/>
                <w:szCs w:val="25"/>
                <w:lang w:val="vi-VN"/>
              </w:rPr>
              <w:t>(Lưu ý Công ty không trả lại hồ sơ đã nộp)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077" w:hanging="3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ơn ứng tuyển (Mẫu số 01)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ơ yếu lý lịch có xác nhận của địa phương nơi cư trú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ản sao các văn bằng, chứng chỉ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Giấy khám sức khỏe theo quy định của Bộ Y tế, trong thời hạn 6 tháng gần nhất. 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ứng minh nhân dân/ căn cước công dâ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5"/>
                <w:szCs w:val="25"/>
                <w:lang w:val="pt-PT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 ảnh màu 3x4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t-PT"/>
              </w:rPr>
              <w:t>Máy hai tàu biển (tàu có công suất máy: 750kW -3000kW): 01 người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5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Nhiệm vụ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>- Trực tiếp quản lý và khai thác máy chính; định kỳ tiến hành bảo dưỡng và sửa chữa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iếp nhận, bảo quản, phân phối, điều chỉnh, tính toán dầu bôi trơn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60" w:after="6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>- Lập và trình máy trưởng kế hoạch sửa chữa, bảo quản, dự trù vật tư cho máy chính.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60" w:after="6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Yêu cầ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 w:before="60" w:after="60"/>
              <w:ind w:left="0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ấy chứng nhận khả năng chuyên mô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 w:before="60" w:after="60"/>
              <w:ind w:left="0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ấy chứng nhận huấn luyện nghiệp vụ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709" w:hanging="3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Quyền lợi</w:t>
            </w:r>
          </w:p>
          <w:p>
            <w:pPr>
              <w:pStyle w:val="Normal"/>
              <w:spacing w:lineRule="auto" w:line="240" w:before="60" w:after="60"/>
              <w:ind w:right="79" w:firstLine="720"/>
              <w:jc w:val="both"/>
              <w:rPr>
                <w:rFonts w:ascii="Times New Roman" w:hAnsi="Times New Roman" w:cs="Times New Roman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- Mức lương theo thỏa thuận.</w:t>
            </w:r>
          </w:p>
          <w:p>
            <w:pPr>
              <w:pStyle w:val="Normal"/>
              <w:spacing w:lineRule="auto" w:line="240" w:before="60" w:after="60"/>
              <w:ind w:right="79" w:firstLine="720"/>
              <w:jc w:val="both"/>
              <w:rPr>
                <w:rFonts w:ascii="Times New Roman" w:hAnsi="Times New Roman" w:cs="Times New Roman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- Được hưởng đầy đủ các chế độ, quyền lợi theo luật định (BHXH, BHYT..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right="79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5"/>
                <w:szCs w:val="25"/>
                <w:lang w:val="vi-VN"/>
              </w:rPr>
              <w:t xml:space="preserve">Hồ sơ xin việc gồm </w:t>
            </w:r>
            <w:r>
              <w:rPr>
                <w:rFonts w:cs="Times New Roman" w:ascii="Times New Roman" w:hAnsi="Times New Roman"/>
                <w:bCs/>
                <w:i/>
                <w:spacing w:val="-6"/>
                <w:sz w:val="25"/>
                <w:szCs w:val="25"/>
                <w:lang w:val="vi-VN"/>
              </w:rPr>
              <w:t>(Lưu ý Công ty không trả lại hồ sơ đã nộp)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077" w:hanging="3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ơn ứng tuyển (Mẫu số 01)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077" w:hanging="3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ơ yếu lý lịch có xác nhận của địa phương nơi cư trú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077" w:hanging="3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ản sao các văn bằng, chứng chỉ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077" w:hanging="357"/>
              <w:jc w:val="both"/>
              <w:rPr/>
            </w:pPr>
            <w:r>
              <w:rPr>
                <w:sz w:val="25"/>
                <w:szCs w:val="25"/>
              </w:rPr>
              <w:t xml:space="preserve">Giấy khám sức khỏe theo quy định của Bộ Y tế, trong thời hạn 6 tháng gần nhất. 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077" w:hanging="3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ứng minh nhân dân/ căn cước công dân.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0"/>
              <w:ind w:left="1077" w:hanging="357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2 ảnh màu 3x4.</w:t>
            </w:r>
          </w:p>
        </w:tc>
      </w:tr>
    </w:tbl>
    <w:p>
      <w:pPr>
        <w:pStyle w:val="NormalWeb"/>
        <w:shd w:fill="FFFFFF" w:val="clear"/>
        <w:spacing w:before="60" w:after="60"/>
        <w:ind w:left="720"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Web"/>
        <w:shd w:fill="FFFFFF" w:val="clear"/>
        <w:spacing w:before="60" w:after="60"/>
        <w:ind w:left="720"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60" w:after="60"/>
        <w:jc w:val="both"/>
        <w:rPr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 xml:space="preserve">Thời hạn nộp hồ sơ: </w:t>
      </w:r>
      <w:r>
        <w:rPr>
          <w:sz w:val="25"/>
          <w:szCs w:val="25"/>
          <w:lang w:val="en-US"/>
        </w:rPr>
        <w:t>Muộn nhất vào ngày 14/3/202</w:t>
      </w:r>
      <w:r>
        <w:rPr>
          <w:sz w:val="25"/>
          <w:szCs w:val="25"/>
        </w:rPr>
        <w:t>3</w:t>
      </w:r>
      <w:r>
        <w:rPr>
          <w:sz w:val="25"/>
          <w:szCs w:val="25"/>
          <w:lang w:val="en-US"/>
        </w:rPr>
        <w:t>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709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Web"/>
        <w:numPr>
          <w:ilvl w:val="0"/>
          <w:numId w:val="2"/>
        </w:numPr>
        <w:shd w:fill="FFFFFF" w:val="clear"/>
        <w:spacing w:before="60" w:after="120"/>
        <w:ind w:left="714" w:hanging="357"/>
        <w:jc w:val="both"/>
        <w:rPr/>
      </w:pPr>
      <w:r>
        <w:rPr>
          <w:b/>
          <w:bCs/>
          <w:sz w:val="25"/>
          <w:szCs w:val="25"/>
          <w:lang w:val="en-US"/>
        </w:rPr>
        <w:t>Nơi nhận hồ sơ:</w:t>
      </w:r>
      <w:r>
        <w:rPr>
          <w:rStyle w:val="StrongEmphasis"/>
          <w:b w:val="false"/>
          <w:sz w:val="25"/>
          <w:szCs w:val="25"/>
          <w:lang w:val="en-US"/>
        </w:rPr>
        <w:t xml:space="preserve"> P</w:t>
      </w:r>
      <w:r>
        <w:rPr>
          <w:sz w:val="25"/>
          <w:szCs w:val="25"/>
          <w:lang w:val="en-US"/>
        </w:rPr>
        <w:t>hòng Tổ chức Nhân sự – Tiền lương, Công ty cổ phần Cảng Quảng Ninh (số 1 Cái Lân, Bãi Cháy, Hạ Long, Quảng Ninh) hoặc email tới địa chỉ: tcnstl@quangninhport.com.vn - điện thoại 0203 6283 266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7367"/>
      </w:tblGrid>
      <w:tr>
        <w:trPr>
          <w:trHeight w:val="1581" w:hRule="atLeast"/>
        </w:trPr>
        <w:tc>
          <w:tcPr>
            <w:tcW w:w="2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152400</wp:posOffset>
                  </wp:positionV>
                  <wp:extent cx="1165860" cy="670560"/>
                  <wp:effectExtent l="0" t="0" r="0" b="0"/>
                  <wp:wrapNone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952500</wp:posOffset>
                      </wp:positionV>
                      <wp:extent cx="55670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75pt;margin-top: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Mẫu số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Ổ PHẦN CẢNG QUẢNG NINH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ụ sở: Số 1- Cái Lân - Hạ Long - Quảng Nin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2033. 845.307    Fax: 02033.826.1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 xml:space="preserve">Website :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www.quangninhport.com.vn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ail : qnp@quangninhport.com.v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Quảng Ninh, ngày        tháng        năm 20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ƠN ỨNG TUYỂN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hông tin cá nhân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ọ tên: . . . . . . . . . . . . . . . . .. . . . . . . . . . . . .. . ..Ngày sinh: . . . . . . . . . . . . . . . . . . . . . </w:t>
      </w:r>
    </w:p>
    <w:p>
      <w:pPr>
        <w:pStyle w:val="Normal"/>
        <w:tabs>
          <w:tab w:val="clear" w:pos="720"/>
          <w:tab w:val="left" w:pos="360" w:leader="none"/>
          <w:tab w:val="right" w:pos="5103" w:leader="dot"/>
          <w:tab w:val="right" w:pos="8505" w:leader="dot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ị trí công việc hiện nay:   . . . . . . . . . . . ….. .. .Đơn vị : . . . . . . . . . . . . …………….</w:t>
      </w:r>
    </w:p>
    <w:p>
      <w:pPr>
        <w:pStyle w:val="Normal"/>
        <w:tabs>
          <w:tab w:val="clear" w:pos="720"/>
          <w:tab w:val="left" w:pos="360" w:leader="none"/>
          <w:tab w:val="right" w:pos="5103" w:leader="dot"/>
          <w:tab w:val="right" w:pos="8505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 ……………………………………</w:t>
      </w:r>
    </w:p>
    <w:p>
      <w:pPr>
        <w:pStyle w:val="Normal"/>
        <w:tabs>
          <w:tab w:val="clear" w:pos="720"/>
          <w:tab w:val="left" w:pos="360" w:leader="none"/>
          <w:tab w:val="right" w:pos="5103" w:leader="dot"/>
          <w:tab w:val="right" w:pos="8505" w:leader="dot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rình độ học vấn: . . . . . . . . . . . . . . . . . . .. . . . . Chuyên ngành :  . . . . . . . . . . . . . . . 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TextBody"/>
        <w:spacing w:lineRule="auto" w:line="312" w:before="0" w:after="0"/>
        <w:ind w:firstLine="720"/>
        <w:jc w:val="both"/>
        <w:rPr/>
      </w:pPr>
      <w:r>
        <w:rPr>
          <w:sz w:val="26"/>
          <w:szCs w:val="26"/>
        </w:rPr>
        <w:t>Qua thông tin tuyển dụng tại ………………………………………………….. Xét kinh nghiệm, khả năng và năng lực của bản thân, đồng thời mong muốn có cơ hội phát triển nghề nghiệp ở vị trí công tác mới. Tôi làm Đơn ứng tuyển vào                      vị trí:…………………………………………, đơn vị:……………………………….</w:t>
      </w:r>
    </w:p>
    <w:p>
      <w:pPr>
        <w:pStyle w:val="TextBody"/>
        <w:spacing w:lineRule="auto" w:line="312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ưới đây là tóm tắt quá trình công tác, thành tích đạt được và tự đánh giá, nhận xét năng lực của bản thân: </w:t>
      </w:r>
    </w:p>
    <w:p>
      <w:pPr>
        <w:pStyle w:val="TextBody"/>
        <w:spacing w:lineRule="auto" w:line="312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Quá trình công tác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ghi chức danh – đơn vị - mô tả các công việc chính)</w:t>
      </w:r>
    </w:p>
    <w:p>
      <w:pPr>
        <w:pStyle w:val="TextBody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ừ ….../…….đến….../….: . . . . . . . . . . . . . . . . . . . . . . . . . . . . . . . . . . . . . . . . . . . . … </w:t>
      </w:r>
    </w:p>
    <w:p>
      <w:pPr>
        <w:pStyle w:val="TextBody"/>
        <w:spacing w:lineRule="auto" w:line="312" w:before="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Từ ..…/…….đến:…../….: . . . . . . . . . . . . . . . . . . . . . . . . . . . . . . . . . . . . . . . . . . . . . . . </w:t>
      </w:r>
    </w:p>
    <w:p>
      <w:pPr>
        <w:pStyle w:val="TextBody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ừ …../..….đến……/……:. . . . . . . . . . . . . . . . . . . . . . . . . . . . . . . . . . . . . . . . . . . ….. </w:t>
      </w:r>
    </w:p>
    <w:p>
      <w:pPr>
        <w:pStyle w:val="TextBody"/>
        <w:spacing w:lineRule="auto" w:line="312" w:before="0" w:after="0"/>
        <w:jc w:val="both"/>
        <w:rPr/>
      </w:pPr>
      <w:r>
        <w:rPr>
          <w:sz w:val="26"/>
          <w:szCs w:val="26"/>
        </w:rPr>
        <w:t>Từ …../..….đến……/……:. . . . . . . . . . . . . . . . . . . . . . . . . . . . . . . . . . . . . . . . . . . . …</w:t>
      </w:r>
    </w:p>
    <w:p>
      <w:pPr>
        <w:pStyle w:val="TextBody"/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Thành tích đạt được:</w:t>
      </w:r>
    </w:p>
    <w:p>
      <w:pPr>
        <w:pStyle w:val="TextBody"/>
        <w:spacing w:lineRule="auto" w:line="312" w:before="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. . . . . . . . . . . . . . . . . . . . . . . . . . . . . . . . . . . . . . . . . . . . . . . . . . . . . . . . . . . . . . . . . ….. . </w:t>
      </w:r>
    </w:p>
    <w:p>
      <w:pPr>
        <w:pStyle w:val="TextBody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. . . . . . . . . . . . . . . . . . . . . . . . . . . . . . . . . . . . . . . . . . . . . . . . . . . . . . . . . . . . . . ….. . . . </w:t>
      </w:r>
    </w:p>
    <w:p>
      <w:pPr>
        <w:pStyle w:val="TextBody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. . . . . . . . . . . . . . . . . . . . . . . . . . . . . . . . . . . . . . . . . . . . . . . . . . . . . . . . . . . . . . ….. . . . </w:t>
      </w:r>
    </w:p>
    <w:p>
      <w:pPr>
        <w:pStyle w:val="TextBody"/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Tự nhận xét điểm mạnh, điểm yếu</w:t>
      </w:r>
    </w:p>
    <w:p>
      <w:pPr>
        <w:pStyle w:val="TextBody"/>
        <w:spacing w:lineRule="auto" w:line="312" w:before="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. . . . . . . . . . . . . . . . . . . . . . . . . . . . . . . . . . . . . . . . . . . . . . . . . . . . . . . . . . . . . . . . . . . . . </w:t>
      </w:r>
    </w:p>
    <w:p>
      <w:pPr>
        <w:pStyle w:val="TextBody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. . . . . . . . . . . . . . . . . . . . . . . . . . . . . . . . . . . . . . . . . . . . . . . . . . . . . . . . . . . . . . . . . . </w:t>
      </w:r>
    </w:p>
    <w:p>
      <w:pPr>
        <w:pStyle w:val="TextBody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. . . . . . . . . . . . . . . . . . . . . . . . . . . . . . . . . . . . . . . . . . . . . . . . . . . . . . . . . . . . . . . . . . . . </w:t>
      </w:r>
    </w:p>
    <w:p>
      <w:pPr>
        <w:pStyle w:val="TextBody"/>
        <w:spacing w:lineRule="auto" w:line="312" w:before="0" w:after="0"/>
        <w:ind w:firstLine="720"/>
        <w:jc w:val="both"/>
        <w:rPr/>
      </w:pPr>
      <w:r>
        <w:rPr>
          <w:sz w:val="26"/>
          <w:szCs w:val="26"/>
        </w:rPr>
        <w:t>Tôi xin cam kết thực hiện đúng Quy định tuyển dụng của Công ty.</w:t>
      </w:r>
    </w:p>
    <w:p>
      <w:pPr>
        <w:pStyle w:val="TextBody"/>
        <w:spacing w:lineRule="auto" w:line="312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rân trọng./.</w:t>
      </w:r>
    </w:p>
    <w:sectPr>
      <w:footerReference w:type="default" r:id="rId4"/>
      <w:type w:val="nextPage"/>
      <w:pgSz w:w="11906" w:h="16838"/>
      <w:pgMar w:left="1701" w:right="1134" w:gutter="0" w:header="0" w:top="1079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VNI-Times" w:hAnsi="VNI-Times" w:eastAsia="Times New Roman" w:cs="VNI-Times"/>
      <w:sz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tabspan">
    <w:name w:val="apple-tab-span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ancuaDanhsach1">
    <w:name w:val="Đoạn của Danh sách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extBodyIndent">
    <w:name w:val="Body Text Indent"/>
    <w:basedOn w:val="Normal"/>
    <w:pPr>
      <w:spacing w:lineRule="auto" w:line="240" w:before="0" w:after="120"/>
      <w:ind w:firstLine="720"/>
      <w:jc w:val="both"/>
    </w:pPr>
    <w:rPr>
      <w:rFonts w:ascii="VNI-Times" w:hAnsi="VNI-Times" w:eastAsia="Times New Roman" w:cs="VNI-Times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OancuaDanhsach">
    <w:name w:val="Đoạn của Danh sác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21:00Z</dcterms:created>
  <dc:creator>Mr Manh</dc:creator>
  <dc:description/>
  <cp:keywords/>
  <dc:language>en-US</dc:language>
  <cp:lastModifiedBy>admin</cp:lastModifiedBy>
  <cp:lastPrinted>2023-02-15T15:18:00Z</cp:lastPrinted>
  <dcterms:modified xsi:type="dcterms:W3CDTF">2023-02-22T07:45:00Z</dcterms:modified>
  <cp:revision>12</cp:revision>
  <dc:subject/>
  <dc:title>                     </dc:title>
</cp:coreProperties>
</file>